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lth Curriculum</w:t>
      </w:r>
    </w:p>
    <w:p>
      <w:pPr>
        <w:pStyle w:val="Normal"/>
        <w:jc w:val="center"/>
        <w:rPr/>
      </w:pPr>
      <w:r>
        <w:rPr/>
        <w:t>First Grade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ade Level Expecta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ess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R 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nstrates mature form in locomotor patterns and selected manipulative and non-locomotor skill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vered by PE teac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s and applies safety rules and procedures in a variety of physical activiti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vered by PE teac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s the basis vocabulary and concepts of physical fit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vered by PE teac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R 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s the connection between nutrition and physical well-be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Eating Smart, 1: The Food Group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2 days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Eating Smart, 2: What Foods Do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(1 Day)</w:t>
            </w:r>
          </w:p>
          <w:p>
            <w:pPr>
              <w:pStyle w:val="Cmssection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Food Smarts: MyPyramid for Kid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26:16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Everybody Needs Food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9: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R 2.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the basic structure and function of human body syste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-5 days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4"/>
                  <w:u w:val="single"/>
                </w:rPr>
                <w:t>All Fit with Slim Goodbody: Fitness</w:t>
              </w:r>
            </w:hyperlink>
            <w:r>
              <w:rPr>
                <w:szCs w:val="24"/>
              </w:rPr>
              <w:t xml:space="preserve"> (15:00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Cs w:val="24"/>
                  <w:u w:val="single"/>
                </w:rPr>
                <w:t>All Fit with Slim Goodbody: Body Design</w:t>
              </w:r>
            </w:hyperlink>
            <w:r>
              <w:rPr>
                <w:szCs w:val="24"/>
              </w:rPr>
              <w:t xml:space="preserve"> (15:00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Cs w:val="24"/>
                  <w:u w:val="single"/>
                </w:rPr>
                <w:t>Mighty Me Training Camp</w:t>
              </w:r>
            </w:hyperlink>
            <w:r>
              <w:rPr>
                <w:szCs w:val="24"/>
              </w:rPr>
              <w:t xml:space="preserve"> (36:12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Cs w:val="24"/>
                  <w:u w:val="single"/>
                </w:rPr>
                <w:t>Magic School Bus Works Out, The</w:t>
              </w:r>
            </w:hyperlink>
            <w:r>
              <w:rPr>
                <w:szCs w:val="24"/>
              </w:rPr>
              <w:t xml:space="preserve"> (26:28)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Cs w:val="24"/>
                  <w:u w:val="single"/>
                </w:rPr>
                <w:t>Magic School Bus for Lunch, The</w:t>
              </w:r>
            </w:hyperlink>
            <w:r>
              <w:rPr>
                <w:szCs w:val="24"/>
              </w:rPr>
              <w:t xml:space="preserve"> (28:47) </w:t>
            </w:r>
          </w:p>
          <w:p>
            <w:pPr>
              <w:pStyle w:val="Normal"/>
              <w:rPr>
                <w:rStyle w:val="HTMLDefinition"/>
                <w:szCs w:val="24"/>
              </w:rPr>
            </w:pPr>
            <w:r>
              <w:rPr>
                <w:szCs w:val="24"/>
              </w:rPr>
              <w:t xml:space="preserve">Pulse of Life </w:t>
            </w:r>
            <w:hyperlink r:id="rId11">
              <w:r>
                <w:rPr>
                  <w:rStyle w:val="InternetLink"/>
                  <w:color w:val="000000"/>
                  <w:szCs w:val="24"/>
                </w:rPr>
                <w:t>http://www.smm.org/heart/lessons/lesson1.htm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ns and Outs of Respiration </w:t>
            </w:r>
            <w:hyperlink r:id="rId12">
              <w:r>
                <w:rPr>
                  <w:rStyle w:val="InternetLink"/>
                  <w:color w:val="000000"/>
                </w:rPr>
                <w:t>http://www.smm.org/heart/lessons/lesson8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What is Smoking? </w:t>
            </w:r>
            <w:hyperlink r:id="rId13">
              <w:r>
                <w:rPr>
                  <w:rStyle w:val="InternetLink"/>
                  <w:color w:val="000000"/>
                  <w:szCs w:val="24"/>
                </w:rPr>
                <w:t>http://www.americanheart.org/presenter.jhtml?identifier=3003106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ference: Use for other items such as songs, worksheets  and poems </w:t>
            </w:r>
            <w:hyperlink r:id="rId14">
              <w:r>
                <w:rPr>
                  <w:rStyle w:val="InternetLink"/>
                  <w:color w:val="000000"/>
                  <w:szCs w:val="24"/>
                </w:rPr>
                <w:t>http://www.americanheart.org/presenter.jhtml?identifier=3003400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R 2.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how to prevent or reduce the risk of contracting a Communicable Diseas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Cleaning Up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Safe at Home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  <w:p>
            <w:pPr>
              <w:pStyle w:val="Cmssection"/>
              <w:spacing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Smile Guide, The: Dental Care for Children: Age 3-12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3: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R 2.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one’s right to personal and physical safe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People I Trus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(1 da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what are abusive or risky situations and how to avoid th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Stranger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Cs w:val="24"/>
                  <w:u w:val="single"/>
                </w:rPr>
                <w:t>What We Learned About Bullying (A Sunburst Title)</w:t>
              </w:r>
            </w:hyperlink>
            <w:r>
              <w:rPr>
                <w:szCs w:val="24"/>
              </w:rPr>
              <w:t xml:space="preserve"> (15: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ows appropriate sources of help in emergency and non-emergency situa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Fire at School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Where to Get Answers to the Big Question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the physical and legal consequences of using nicotine, alcohol, and other drugs, and apply skills to resist any harmful use of substanc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esson 1: Frog Tells his Story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esson 12: Problems Get Bigger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esson 13: Tippy's New Collar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esson 14: Frog's Message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esson 15: Plenty to Do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esson 16: Frog's Farewell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  <w:p>
            <w:pPr>
              <w:pStyle w:val="Normal"/>
              <w:rPr>
                <w:bCs/>
                <w:szCs w:val="24"/>
              </w:rPr>
            </w:pPr>
            <w:hyperlink r:id="rId29">
              <w:r>
                <w:rPr>
                  <w:rStyle w:val="InternetLink"/>
                  <w:bCs/>
                  <w:szCs w:val="24"/>
                  <w:u w:val="single"/>
                </w:rPr>
                <w:t>Drugs and Alcohol Series for Children: Alcohol: It's Not for Me</w:t>
              </w:r>
            </w:hyperlink>
            <w:r>
              <w:rPr>
                <w:bCs/>
                <w:szCs w:val="24"/>
              </w:rPr>
              <w:t xml:space="preserve"> (8:00)</w:t>
            </w:r>
          </w:p>
          <w:p>
            <w:pPr>
              <w:pStyle w:val="Normal"/>
              <w:rPr>
                <w:bCs/>
                <w:szCs w:val="24"/>
              </w:rPr>
            </w:pPr>
            <w:hyperlink r:id="rId30">
              <w:r>
                <w:rPr>
                  <w:rStyle w:val="InternetLink"/>
                  <w:bCs/>
                  <w:szCs w:val="24"/>
                  <w:u w:val="single"/>
                </w:rPr>
                <w:t>Drugs and Alcohol Series for Children: Happy, Healthy, Drug-Free Me: Part One</w:t>
              </w:r>
            </w:hyperlink>
            <w:r>
              <w:rPr>
                <w:bCs/>
                <w:szCs w:val="24"/>
              </w:rPr>
              <w:t xml:space="preserve"> (10:00)</w:t>
            </w:r>
          </w:p>
          <w:p>
            <w:pPr>
              <w:pStyle w:val="Normal"/>
              <w:rPr>
                <w:bCs/>
                <w:szCs w:val="24"/>
              </w:rPr>
            </w:pPr>
            <w:hyperlink r:id="rId31">
              <w:r>
                <w:rPr>
                  <w:rStyle w:val="InternetLink"/>
                  <w:bCs/>
                  <w:szCs w:val="24"/>
                  <w:u w:val="single"/>
                </w:rPr>
                <w:t>Drugs and Alcohol Series for Children: Happy, Healthy, Drug-Free Me: Part Two</w:t>
              </w:r>
            </w:hyperlink>
            <w:r>
              <w:rPr>
                <w:bCs/>
                <w:szCs w:val="24"/>
              </w:rPr>
              <w:t xml:space="preserve"> (10: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R 3.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how different environmental factors affect health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Cs w:val="24"/>
                </w:rPr>
                <w:t>Junior Environmental Scientist: Air: Pollution and Solutions</w:t>
              </w:r>
            </w:hyperlink>
            <w:r>
              <w:rPr>
                <w:szCs w:val="24"/>
              </w:rPr>
              <w:t xml:space="preserve"> (13:04)</w:t>
            </w:r>
          </w:p>
          <w:p>
            <w:pPr>
              <w:pStyle w:val="Normal"/>
              <w:rPr>
                <w:szCs w:val="24"/>
              </w:rPr>
            </w:pPr>
            <w:hyperlink r:id="rId33">
              <w:r>
                <w:rPr>
                  <w:rStyle w:val="InternetLink"/>
                  <w:szCs w:val="24"/>
                  <w:u w:val="single"/>
                </w:rPr>
                <w:t>Junior Environmental Scientist: Water: Pollution and Solutions</w:t>
              </w:r>
            </w:hyperlink>
            <w:r>
              <w:rPr>
                <w:szCs w:val="24"/>
              </w:rPr>
              <w:t xml:space="preserve"> (12:1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R 3.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reliable sources of health informa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ference </w:t>
            </w:r>
            <w:r>
              <w:rPr>
                <w:i/>
                <w:szCs w:val="24"/>
              </w:rPr>
              <w:t>Great Body Shop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Drugs are Dumb</w:t>
            </w:r>
            <w:r>
              <w:rPr>
                <w:szCs w:val="24"/>
              </w:rPr>
              <w:t xml:space="preserve"> (March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how media provides information related to safe or unsafe behaviors that impact overall healt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Shopping Smart, 1: Junk Ad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2 days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Contributors: Lesson 3, Messages from Media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2 day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health enhancing behaviors and risk reduc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Cold and Stormy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Safe at Home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R 3.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ress emotions appropriately to form safe and respectful relationship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The Feelings Party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Being Courteous to Avoid Conflic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gnize social skills to keep out of trouble and resist pressure from other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Lesson 14: Frog's Message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Contributors: Lesson 4, Messages from People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 day)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Cs w:val="24"/>
                  <w:u w:val="single"/>
                </w:rPr>
                <w:t>It's Okay to Say No! (A Sunburst Title)</w:t>
              </w:r>
            </w:hyperlink>
            <w:r>
              <w:rPr>
                <w:szCs w:val="24"/>
              </w:rPr>
              <w:t xml:space="preserve"> (14: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R 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gnize a variety of emotions and how they affect self and others and develop strategies about how to act in emotional situations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Step Curricul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R 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the relationship between home activities and health and fit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vered by PE teac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s the relationship between fitness testing and goal set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vered by PE teache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3"/>
      <w:type w:val="nextPage"/>
      <w:pgSz w:orient="landscape" w:w="15840" w:h="122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ealth Curriculum – First Gra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0">
    <w:name w:val="Hyperlink10"/>
    <w:basedOn w:val="DefaultParagraphFont"/>
    <w:qFormat/>
    <w:rPr>
      <w:rFonts w:ascii="Verdana" w:hAnsi="Verdana" w:cs="Verdana"/>
      <w:b/>
      <w:bCs/>
      <w:color w:val="1D8FB5"/>
      <w:sz w:val="21"/>
      <w:szCs w:val="2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Definition">
    <w:name w:val="HTML Definition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ssection">
    <w:name w:val="cmssection"/>
    <w:basedOn w:val="Normal"/>
    <w:qFormat/>
    <w:pPr>
      <w:spacing w:before="280" w:after="0"/>
    </w:pPr>
    <w:rPr>
      <w:rFonts w:ascii="Verdana" w:hAnsi="Verdana" w:cs="Verdana"/>
      <w:b/>
      <w:bCs/>
      <w:color w:val="1D8FB5"/>
      <w:sz w:val="21"/>
      <w:szCs w:val="21"/>
    </w:rPr>
  </w:style>
  <w:style w:type="paragraph" w:styleId="Cmstext">
    <w:name w:val="cmstext"/>
    <w:basedOn w:val="Normal"/>
    <w:qFormat/>
    <w:pPr>
      <w:spacing w:before="0" w:after="18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healthconnection.com/lesson.cfm?id=835fb041-428e-4c08-baae-66d46b3a2899&amp;gradeid=ec6c1153-93ee-47fb-9f1e-beb0d6843874&amp;topicid=&amp;programid=427c0c65-3d04-4b41-96cd-3b403e141ada&amp;bcpage=grade&amp;bctopicid=28949b3e-2e62-41fe-913b-8487168ad9dd" TargetMode="External"/><Relationship Id="rId3" Type="http://schemas.openxmlformats.org/officeDocument/2006/relationships/hyperlink" Target="http://www.discoveryhealthconnection.com/lesson.cfm?id=4d82d45e-724b-4972-9a64-dfb9f33e2ccf&amp;gradeid=ec6c1153-93ee-47fb-9f1e-beb0d6843874&amp;topicid=&amp;programid=427c0c65-3d04-4b41-96cd-3b403e141ada&amp;bcpage=grade&amp;bctopicid=28949b3e-2e62-41fe-913b-8487168ad9dd" TargetMode="External"/><Relationship Id="rId4" Type="http://schemas.openxmlformats.org/officeDocument/2006/relationships/hyperlink" Target="http://www.unitedstreaming.com/search/assetDetail.cfm?guidAssetID=777C81AA-D2DB-4EAA-8FEE-525CE5D37BF7" TargetMode="External"/><Relationship Id="rId5" Type="http://schemas.openxmlformats.org/officeDocument/2006/relationships/hyperlink" Target="http://www.unitedstreaming.com/search/assetDetail.cfm?guidAssetID=627C3297-5389-4814-8B3F-D7DF628B94A5" TargetMode="External"/><Relationship Id="rId6" Type="http://schemas.openxmlformats.org/officeDocument/2006/relationships/hyperlink" Target="http://www.unitedstreaming.com/search/assetDetail.cfm?guidAssetID=5B0F1F85-8815-4560-96FB-BB5DADAD84DA" TargetMode="External"/><Relationship Id="rId7" Type="http://schemas.openxmlformats.org/officeDocument/2006/relationships/hyperlink" Target="http://www.unitedstreaming.com/search/assetDetail.cfm?guidAssetID=242737D8-F4EF-4AD1-A2E4-9F5D6D41C0DE" TargetMode="External"/><Relationship Id="rId8" Type="http://schemas.openxmlformats.org/officeDocument/2006/relationships/hyperlink" Target="http://www.unitedstreaming.com/search/assetDetail.cfm?guidAssetID=66B55D70-A5A0-4ABA-A5A4-6FDBF5530BA7" TargetMode="External"/><Relationship Id="rId9" Type="http://schemas.openxmlformats.org/officeDocument/2006/relationships/hyperlink" Target="http://www.unitedstreaming.com/search/assetDetail.cfm?guidAssetID=CECED0E3-4A71-45CF-9390-6C1BDEE8FD73" TargetMode="External"/><Relationship Id="rId10" Type="http://schemas.openxmlformats.org/officeDocument/2006/relationships/hyperlink" Target="http://www.unitedstreaming.com/search/assetDetail.cfm?guidAssetID=9B4D62FC-7B62-49AF-9163-C6ACDA7435AE" TargetMode="External"/><Relationship Id="rId11" Type="http://schemas.openxmlformats.org/officeDocument/2006/relationships/hyperlink" Target="http://www.smm.org/heart/lessons/lesson1.htm" TargetMode="External"/><Relationship Id="rId12" Type="http://schemas.openxmlformats.org/officeDocument/2006/relationships/hyperlink" Target="http://www.smm.org/heart/lessons/lesson8.htm" TargetMode="External"/><Relationship Id="rId13" Type="http://schemas.openxmlformats.org/officeDocument/2006/relationships/hyperlink" Target="http://www.americanheart.org/presenter.jhtml?identifier=3003106" TargetMode="External"/><Relationship Id="rId14" Type="http://schemas.openxmlformats.org/officeDocument/2006/relationships/hyperlink" Target="http://www.americanheart.org/presenter.jhtml?identifier=3003400" TargetMode="External"/><Relationship Id="rId15" Type="http://schemas.openxmlformats.org/officeDocument/2006/relationships/hyperlink" Target="http://www.discoveryhealthconnection.com/lesson.cfm?id=9110eeeb-947a-42c1-ba88-63dde7d5d67f&amp;gradeid=f532ed52-87da-4bf4-8e8b-7a8959ca1829&amp;topicid=&amp;programid=2b7f54f7-86e6-43ce-9758-2b35359bd73e&amp;bcpage=grade&amp;bctopicid=1dbd5df2-dbf7-4002-a1ef-8435a7d5ae6d" TargetMode="External"/><Relationship Id="rId16" Type="http://schemas.openxmlformats.org/officeDocument/2006/relationships/hyperlink" Target="http://www.discoveryhealthconnection.com/lesson.cfm?id=2ea67b1f-f6fa-45d2-a94f-bb340d3bb3bd&amp;gradeid=f532ed52-87da-4bf4-8e8b-7a8959ca1829&amp;topicid=&amp;programid=4a245af0-8c75-4e61-9897-7306ac64a4b5&amp;bcpage=grade&amp;bctopicid=87fde0f6-fd8f-4e37-8d3b-41353419a2aa" TargetMode="External"/><Relationship Id="rId17" Type="http://schemas.openxmlformats.org/officeDocument/2006/relationships/hyperlink" Target="http://www.unitedstreaming.com/search/assetDetail.cfm?guidAssetID=77D70483-E046-4E71-B10B-24F490E5BD49" TargetMode="External"/><Relationship Id="rId18" Type="http://schemas.openxmlformats.org/officeDocument/2006/relationships/hyperlink" Target="http://www.discoveryhealthconnection.com/lesson.cfm?id=56b42b4c-f10c-4e34-a878-a6c3a9fb68c0&amp;searchurl=%2Fsearch%2FSearch.cfm%3Fsearch%3Dtrust%26grade%3Dec6c1153-93ee-47fb-9f1e-beb0d6843874%2Cf532ed52-87da-4bf4-8e8b-7a8959ca1829%2Cc75939c2-00d7-44b2-aac0-f9cd88229178%2C0383e709-b8ff-4bb8-9025-1daae08299d9%2C0fe6bfdd-42fb-402c-b48c-0db229eec653%2Cca0d3e45-bcf2-441e-a647-683aff14b041%2C913a952e-0fd4-4935-ae75-6bc03f37114d%2C3e7190f0-9734-4c73-9e55-9b4f17845c03%2Cdaced7c5-0b99-4d92-83ee-a81085501be7%2C2694d788-1bf1-4dae-8e52-ebb3ad04a842%2C1274f5a1-bc30-4041-b4de-261bfbf4e590%2Ccacbedf3-c874-403f-8f19-89f393855da4%2C16cfb074-8c4c-43d9-b232-9ff4cba1ad91%26isSubmitted%3D1%26tab%3D1%26startrow%3D1%26bctopicid%3D62d6b327-e450-4858-8928-5f5c8245259c" TargetMode="External"/><Relationship Id="rId19" Type="http://schemas.openxmlformats.org/officeDocument/2006/relationships/hyperlink" Target="http://www.discoveryhealthconnection.com/lesson.cfm?id=4828b02c-4a5f-41ba-92ed-a1b5d027c1db&amp;gradeid=f532ed52-87da-4bf4-8e8b-7a8959ca1829&amp;topicid=&amp;programid=4a245af0-8c75-4e61-9897-7306ac64a4b5&amp;bcpage=grade&amp;bctopicid=87fde0f6-fd8f-4e37-8d3b-41353419a2aa" TargetMode="External"/><Relationship Id="rId20" Type="http://schemas.openxmlformats.org/officeDocument/2006/relationships/hyperlink" Target="http://www.unitedstreaming.com/search/assetDetail.cfm?guidAssetID=2185DE5B-9F0C-467D-B280-0A76742AEF61" TargetMode="External"/><Relationship Id="rId21" Type="http://schemas.openxmlformats.org/officeDocument/2006/relationships/hyperlink" Target="http://www.discoveryhealthconnection.com/lesson.cfm?id=615d272f-9d5c-41ac-9dab-e7ab2b53f349&amp;gradeid=ec6c1153-93ee-47fb-9f1e-beb0d6843874&amp;topicid=&amp;programid=4a245af0-8c75-4e61-9897-7306ac64a4b5&amp;bcpage=grade&amp;bctopicid=87fde0f6-fd8f-4e37-8d3b-41353419a2aa" TargetMode="External"/><Relationship Id="rId22" Type="http://schemas.openxmlformats.org/officeDocument/2006/relationships/hyperlink" Target="http://www.discoveryhealthconnection.com/lesson.cfm?id=2b434cb2-e747-4e49-aadc-ac659fc99bf9&amp;gradeid=f532ed52-87da-4bf4-8e8b-7a8959ca1829&amp;topicid=&amp;programid=2b7f54f7-86e6-43ce-9758-2b35359bd73e&amp;bcpage=grade&amp;bctopicid=1dbd5df2-dbf7-4002-a1ef-8435a7d5ae6d" TargetMode="External"/><Relationship Id="rId23" Type="http://schemas.openxmlformats.org/officeDocument/2006/relationships/hyperlink" Target="http://www.discoveryhealthconnection.com/lesson.cfm?id=53a5098b-ee8b-4a47-a556-1b863feebf89&amp;gradeid=ec6c1153-93ee-47fb-9f1e-beb0d6843874&amp;topicid=&amp;programid=6dee33f0-09f4-4350-99b9-818d31163df8&amp;bcpage=grade&amp;bctopicid=01b45042-5b56-437f-85b1-cf39b37816ae" TargetMode="External"/><Relationship Id="rId24" Type="http://schemas.openxmlformats.org/officeDocument/2006/relationships/hyperlink" Target="http://www.discoveryhealthconnection.com/lesson.cfm?id=ca413460-a21e-4cf1-94e0-ccec8cf80095&amp;gradeid=ec6c1153-93ee-47fb-9f1e-beb0d6843874&amp;topicid=&amp;programid=6dee33f0-09f4-4350-99b9-818d31163df8&amp;bcpage=grade&amp;bctopicid=01b45042-5b56-437f-85b1-cf39b37816ae" TargetMode="External"/><Relationship Id="rId25" Type="http://schemas.openxmlformats.org/officeDocument/2006/relationships/hyperlink" Target="http://www.discoveryhealthconnection.com/lesson.cfm?id=c7a3d171-adcb-4d9c-adbd-51518360a45e&amp;gradeid=ec6c1153-93ee-47fb-9f1e-beb0d6843874&amp;topicid=&amp;programid=6dee33f0-09f4-4350-99b9-818d31163df8&amp;bcpage=grade&amp;bctopicid=01b45042-5b56-437f-85b1-cf39b37816ae" TargetMode="External"/><Relationship Id="rId26" Type="http://schemas.openxmlformats.org/officeDocument/2006/relationships/hyperlink" Target="http://www.discoveryhealthconnection.com/lesson.cfm?id=71e47569-d3cb-49b4-9140-42a1d49d66da&amp;gradeid=ec6c1153-93ee-47fb-9f1e-beb0d6843874&amp;topicid=&amp;programid=6dee33f0-09f4-4350-99b9-818d31163df8&amp;bcpage=grade&amp;bctopicid=01b45042-5b56-437f-85b1-cf39b37816ae" TargetMode="External"/><Relationship Id="rId27" Type="http://schemas.openxmlformats.org/officeDocument/2006/relationships/hyperlink" Target="http://www.discoveryhealthconnection.com/lesson.cfm?id=eaed899c-083e-42d0-a688-f5a3cd6748dc&amp;gradeid=ec6c1153-93ee-47fb-9f1e-beb0d6843874&amp;topicid=&amp;programid=6dee33f0-09f4-4350-99b9-818d31163df8&amp;bcpage=grade&amp;bctopicid=01b45042-5b56-437f-85b1-cf39b37816ae" TargetMode="External"/><Relationship Id="rId28" Type="http://schemas.openxmlformats.org/officeDocument/2006/relationships/hyperlink" Target="http://www.discoveryhealthconnection.com/lesson.cfm?id=fd7c3a80-b302-425a-82d4-dba60070c07d&amp;gradeid=ec6c1153-93ee-47fb-9f1e-beb0d6843874&amp;topicid=&amp;programid=6dee33f0-09f4-4350-99b9-818d31163df8&amp;bcpage=grade&amp;bctopicid=01b45042-5b56-437f-85b1-cf39b37816ae" TargetMode="External"/><Relationship Id="rId29" Type="http://schemas.openxmlformats.org/officeDocument/2006/relationships/hyperlink" Target="javascript: newWinStream(&apos;6035e446-aebf-45aa-b638-d75f000ff799&apos;);" TargetMode="External"/><Relationship Id="rId30" Type="http://schemas.openxmlformats.org/officeDocument/2006/relationships/hyperlink" Target="javascript: newWinStream(&apos;a75f16d2-986f-4492-a560-f3fd8c5809de&apos;);" TargetMode="External"/><Relationship Id="rId31" Type="http://schemas.openxmlformats.org/officeDocument/2006/relationships/hyperlink" Target="javascript: newWinStream(&apos;71bd166a-b88e-4245-89ec-b1f86c02945b&apos;);" TargetMode="External"/><Relationship Id="rId32" Type="http://schemas.openxmlformats.org/officeDocument/2006/relationships/hyperlink" Target="http://www.unitedstreaming.com/search/assetDetail.cfm?guidAssetID=5D6C56BB-FD93-4BBB-A62C-F2FD1B3E6AE2" TargetMode="External"/><Relationship Id="rId33" Type="http://schemas.openxmlformats.org/officeDocument/2006/relationships/hyperlink" Target="http://www.unitedstreaming.com/search/assetDetail.cfm?guidAssetID=9B737524-A308-443B-BF3E-0A0448DDFEA4" TargetMode="External"/><Relationship Id="rId34" Type="http://schemas.openxmlformats.org/officeDocument/2006/relationships/hyperlink" Target="http://www.discoveryhealthconnection.com/lesson.cfm?id=5be82422-8a01-4d2b-b224-157703bcf1f3&amp;searchurl=%2Fsearch%2FSearch.cfm%3Fsearch%3Dadvertisement%26grade%3Dec6c1153-93ee-47fb-9f1e-beb0d6843874%2Cf532ed52-87da-4bf4-8e8b-7a8959ca1829%2Cc75939c2-00d7-44b2-aac0-f9cd88229178%2C0383e709-b8ff-4bb8-9025-1daae08299d9%2C0fe6bfdd-42fb-402c-b48c-0db229eec653%2Cca0d3e45-bcf2-441e-a647-683aff14b041%2C913a952e-0fd4-4935-ae75-6bc03f37114d%2C3e7190f0-9734-4c73-9e55-9b4f17845c03%2Cdaced7c5-0b99-4d92-83ee-a81085501be7%2C2694d788-1bf1-4dae-8e52-ebb3ad04a842%2C1274f5a1-bc30-4041-b4de-261bfbf4e590%2Ccacbedf3-c874-403f-8f19-89f393855da4%2C16cfb074-8c4c-43d9-b232-9ff4cba1ad91%26isSubmitted%3D1%26tab%3D1%26startrow%3D1%26bctopicid%3D28949b3e-2e62-41fe-913b-8487168ad9dd" TargetMode="External"/><Relationship Id="rId35" Type="http://schemas.openxmlformats.org/officeDocument/2006/relationships/hyperlink" Target="http://www.discoveryhealthconnection.com/lesson.cfm?id=48ecf974-c235-4579-8a81-e5927dc85c5a&amp;programid=562bb6c1-696f-4697-8ad8-fbe3a75b9da4&amp;gradestart=0&amp;gradeend=12&amp;bcpage=topic&amp;bctopicid=722d13ff-880b-4cc4-ac38-e8657dc5319b" TargetMode="External"/><Relationship Id="rId36" Type="http://schemas.openxmlformats.org/officeDocument/2006/relationships/hyperlink" Target="http://www.discoveryhealthconnection.com/lesson.cfm?id=6cc63e3d-3eb4-48f4-96bf-d27cbb26bffa&amp;searchurl=%2Fsearch%2FSearch.cfm%3Fsearch%3Dsafety%26grade%3Dec6c1153-93ee-47fb-9f1e-beb0d6843874%2Cf532ed52-87da-4bf4-8e8b-7a8959ca1829%2Cc75939c2-00d7-44b2-aac0-f9cd88229178%2C0383e709-b8ff-4bb8-9025-1daae08299d9%2C0fe6bfdd-42fb-402c-b48c-0db229eec653%2Cca0d3e45-bcf2-441e-a647-683aff14b041%2C913a952e-0fd4-4935-ae75-6bc03f37114d%2C3e7190f0-9734-4c73-9e55-9b4f17845c03%2Cdaced7c5-0b99-4d92-83ee-a81085501be7%2C2694d788-1bf1-4dae-8e52-ebb3ad04a842%2C1274f5a1-bc30-4041-b4de-261bfbf4e590%2Ccacbedf3-c874-403f-8f19-89f393855da4%2C16cfb074-8c4c-43d9-b232-9ff4cba1ad91%26isSubmitted%3D1%26tab%3D1%26startrow%3D1%26bctopicid%3D87fde0f6-fd8f-4e37-8d3b-41353419a2aa" TargetMode="External"/><Relationship Id="rId37" Type="http://schemas.openxmlformats.org/officeDocument/2006/relationships/hyperlink" Target="http://www.discoveryhealthconnection.com/lesson.cfm?id=2ea67b1f-f6fa-45d2-a94f-bb340d3bb3bd&amp;programid=4a245af0-8c75-4e61-9897-7306ac64a4b5&amp;gradestart=0&amp;gradeend=12&amp;bcpage=topic&amp;bctopicid=87fde0f6-fd8f-4e37-8d3b-41353419a2aa" TargetMode="External"/><Relationship Id="rId38" Type="http://schemas.openxmlformats.org/officeDocument/2006/relationships/hyperlink" Target="http://www.discoveryhealthconnection.com/lesson.cfm?id=a8a9fcc8-0041-4a5e-8234-11aafa9b8256&amp;programid=e413826c-da82-4ddc-906c-189e9cebe42b&amp;gradestart=0&amp;gradeend=12&amp;bcpage=topic&amp;bctopicid=62d6b327-e450-4858-8928-5f5c8245259c" TargetMode="External"/><Relationship Id="rId39" Type="http://schemas.openxmlformats.org/officeDocument/2006/relationships/hyperlink" Target="http://www.discoveryhealthconnection.com/lesson.cfm?id=2051b4ba-5eab-4d1d-bd95-0764b42df567&amp;programid=e413826c-da82-4ddc-906c-189e9cebe42b&amp;gradestart=0&amp;gradeend=12&amp;bcpage=topic&amp;bctopicid=62d6b327-e450-4858-8928-5f5c8245259c" TargetMode="External"/><Relationship Id="rId40" Type="http://schemas.openxmlformats.org/officeDocument/2006/relationships/hyperlink" Target="http://www.discoveryhealthconnection.com/lesson.cfm?id=71e47569-d3cb-49b4-9140-42a1d49d66da&amp;searchurl=%2Fsearch%2FSearch.cfm%3Fsearch%3Dpeer%2520pressure%26grade%3Dec6c1153-93ee-47fb-9f1e-beb0d6843874%2Cf532ed52-87da-4bf4-8e8b-7a8959ca1829%2Cc75939c2-00d7-44b2-aac0-f9cd88229178%2C0383e709-b8ff-4bb8-9025-1daae08299d9%2C0fe6bfdd-42fb-402c-b48c-0db229eec653%2Cca0d3e45-bcf2-441e-a647-683aff14b041%2C913a952e-0fd4-4935-ae75-6bc03f37114d%2C3e7190f0-9734-4c73-9e55-9b4f17845c03%2Cdaced7c5-0b99-4d92-83ee-a81085501be7%2C2694d788-1bf1-4dae-8e52-ebb3ad04a842%2C1274f5a1-bc30-4041-b4de-261bfbf4e590%2Ccacbedf3-c874-403f-8f19-89f393855da4%2C16cfb074-8c4c-43d9-b232-9ff4cba1ad91%26isSubmitted%3D1%26startrow%3D1%26bctopicid%3D01b45042-5b56-437f-85b1-cf39b37816ae" TargetMode="External"/><Relationship Id="rId41" Type="http://schemas.openxmlformats.org/officeDocument/2006/relationships/hyperlink" Target="http://www.discoveryhealthconnection.com/lesson.cfm?id=eb350407-7a0f-4f75-a03f-4c4e0c1ddd47&amp;searchurl=%2Fsearch%2FSearch.cfm%3Fsearch%3Dpeer%2520pressure%26grade%3Dec6c1153-93ee-47fb-9f1e-beb0d6843874%2Cf532ed52-87da-4bf4-8e8b-7a8959ca1829%2Cc75939c2-00d7-44b2-aac0-f9cd88229178%2C0383e709-b8ff-4bb8-9025-1daae08299d9%2C0fe6bfdd-42fb-402c-b48c-0db229eec653%2Cca0d3e45-bcf2-441e-a647-683aff14b041%2C913a952e-0fd4-4935-ae75-6bc03f37114d%2C3e7190f0-9734-4c73-9e55-9b4f17845c03%2Cdaced7c5-0b99-4d92-83ee-a81085501be7%2C2694d788-1bf1-4dae-8e52-ebb3ad04a842%2C1274f5a1-bc30-4041-b4de-261bfbf4e590%2Ccacbedf3-c874-403f-8f19-89f393855da4%2C16cfb074-8c4c-43d9-b232-9ff4cba1ad91%26isSubmitted%3D1%26startrow%3D1%26bctopicid%3D722d13ff-880b-4cc4-ac38-e8657dc5319b" TargetMode="External"/><Relationship Id="rId42" Type="http://schemas.openxmlformats.org/officeDocument/2006/relationships/hyperlink" Target="http://www.unitedstreaming.com/search/assetDetail.cfm?guidAssetID=1200B7BB-40E8-4B34-94E3-C0109B229E1A" TargetMode="Externa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19:00Z</dcterms:created>
  <dc:creator>dhardy</dc:creator>
  <dc:description/>
  <dc:language>en-US</dc:language>
  <cp:lastModifiedBy>06833</cp:lastModifiedBy>
  <cp:lastPrinted>2006-08-22T09:27:00Z</cp:lastPrinted>
  <dcterms:modified xsi:type="dcterms:W3CDTF">2006-09-18T15:41:00Z</dcterms:modified>
  <cp:revision>3</cp:revision>
  <dc:subject/>
  <dc:title>DRAFT: Essential Academic Learning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2989204</vt:r8>
  </property>
  <property fmtid="{D5CDD505-2E9C-101B-9397-08002B2CF9AE}" pid="3" name="_AuthorEmail">
    <vt:lpwstr>dhardy@ospi.wednet.edu</vt:lpwstr>
  </property>
  <property fmtid="{D5CDD505-2E9C-101B-9397-08002B2CF9AE}" pid="4" name="_AuthorEmailDisplayName">
    <vt:lpwstr>Debbi Hardy</vt:lpwstr>
  </property>
  <property fmtid="{D5CDD505-2E9C-101B-9397-08002B2CF9AE}" pid="5" name="_EmailSubject">
    <vt:lpwstr>Monday Morning's Work</vt:lpwstr>
  </property>
  <property fmtid="{D5CDD505-2E9C-101B-9397-08002B2CF9AE}" pid="6" name="_ReviewingToolsShownOnce">
    <vt:lpwstr/>
  </property>
</Properties>
</file>